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8-2019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挂科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长或班主任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此表一式二份可复印，用黑色钢笔或水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常春阳</cp:lastModifiedBy>
  <cp:lastPrinted>2006-06-13T15:14:00Z</cp:lastPrinted>
  <dcterms:modified xsi:type="dcterms:W3CDTF">2018-06-28T03:39:00Z</dcterms:modified>
  <cp:revision>7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