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物理课程补选申请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58"/>
        <w:gridCol w:w="1183"/>
        <w:gridCol w:w="3779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申请理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任课教师意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院系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该表仅限选课结束后限定日期内有效。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2:00Z</dcterms:created>
  <dc:creator>crp</dc:creator>
  <dc:description/>
  <cp:keywords/>
  <dc:language>en-US</dc:language>
  <cp:lastModifiedBy>USER</cp:lastModifiedBy>
  <cp:lastPrinted>2017-09-13T16:17:00Z</cp:lastPrinted>
  <dcterms:modified xsi:type="dcterms:W3CDTF">2021-05-11T03:26:00Z</dcterms:modified>
  <cp:revision>3</cp:revision>
  <dc:subject/>
  <dc:title>申  请  表</dc:title>
</cp:coreProperties>
</file>