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黑体" w:hAnsi="黑体" w:eastAsia="黑体"/>
          <w:sz w:val="32"/>
        </w:rPr>
      </w:pPr>
      <w:bookmarkStart w:id="0" w:name="_GoBack"/>
      <w:bookmarkEnd w:id="0"/>
      <w:r>
        <w:rPr>
          <w:rFonts w:eastAsia="黑体" w:ascii="黑体" w:hAnsi="黑体"/>
          <w:sz w:val="32"/>
        </w:rPr>
        <w:t>2020</w:t>
      </w:r>
      <w:r>
        <w:rPr>
          <w:rFonts w:ascii="黑体" w:hAnsi="黑体" w:eastAsia="黑体"/>
          <w:sz w:val="32"/>
        </w:rPr>
        <w:t>年春季校级交换生全额奖学金项目院校名单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Style w:val="a7"/>
        <w:tblW w:w="12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694"/>
        <w:gridCol w:w="851"/>
        <w:gridCol w:w="3260"/>
        <w:gridCol w:w="2410"/>
        <w:gridCol w:w="1842"/>
      </w:tblGrid>
      <w:tr>
        <w:trPr>
          <w:trHeight w:val="593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留学国别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留学单位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规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选派专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ind w:left="-212" w:firstLine="630"/>
              <w:rPr>
                <w:b/>
                <w:b/>
                <w:bCs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派出时年级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Arial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美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天普大学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法学，工商管理，金融学，保险学，国际经济与贸易，数学与应用数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二年级</w:t>
            </w: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,</w:t>
            </w: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三年级，</w:t>
            </w: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2020</w:t>
            </w: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届毕业生不可申请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eastAsia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112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奥地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格拉茨大学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世界史，数学与应用数学，化学，社会工作，社会学，金融学，经济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二年级</w:t>
            </w: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,</w:t>
            </w: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三年级，</w:t>
            </w: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2020</w:t>
            </w: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届毕业生不可申请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维也纳大学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世界史，数学与应用数学，经济学，财政学，国际经济与贸易，金融学，保险学，化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二年级</w:t>
            </w: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,</w:t>
            </w: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三年级，</w:t>
            </w: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2020</w:t>
            </w: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届毕业生不可申请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澳大利亚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新南威尔士大学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分子科学与工程，化学，电子科学与技术、英语，历史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二年级</w:t>
            </w: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,</w:t>
            </w: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三年级，</w:t>
            </w: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2020</w:t>
            </w: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届毕业生不可申请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实践性质，先行联系导师</w:t>
            </w:r>
          </w:p>
        </w:tc>
      </w:tr>
      <w:tr>
        <w:trPr>
          <w:trHeight w:val="1200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波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罗兹大学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材料化学，数学与应用数学，世界史，经济学，金融学，法学，国际经济与贸易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二年级</w:t>
            </w: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,</w:t>
            </w: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三年级，</w:t>
            </w: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2020</w:t>
            </w: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届毕业生不可申请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需经罗兹大学面试</w:t>
            </w:r>
          </w:p>
        </w:tc>
      </w:tr>
      <w:tr>
        <w:trPr>
          <w:trHeight w:val="1200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塞尔维亚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贝尔格莱德大学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世界史，材料化学，法学，社会学，经济学，金融学，英语，国际政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二年级</w:t>
            </w: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,</w:t>
            </w: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三年级，</w:t>
            </w: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2020</w:t>
            </w: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届毕业生不可申请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112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法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雷恩商学院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国际经济与贸易，保险学，金融学，财政学，经济学，人力资源管理，财务管理，会计学，市场营销，工商管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三年级 ，</w:t>
            </w: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2020</w:t>
            </w: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届毕业生不可申请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97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诺欧商学院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Arial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人力资源管理，财务管理，金融学，市场营销，会计学，国际经济与贸易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二年级</w:t>
            </w: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,</w:t>
            </w: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三年级，</w:t>
            </w: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2020</w:t>
            </w: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届毕业生不可申请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53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科学经济与管理学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金融学，经济学，人力资源管理，财务管理，国际经济与贸易，市场营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二年级</w:t>
            </w: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,</w:t>
            </w: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三年级，</w:t>
            </w: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2020</w:t>
            </w: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届毕业生不可申请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68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日本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京都大学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日语，环境科学（注：可授工学或理学学士学位），环境工程，生物科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二年级</w:t>
            </w: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,</w:t>
            </w: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三年级，</w:t>
            </w: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2020</w:t>
            </w: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届毕业生不可申请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英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格拉斯哥大学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世界史，材料化学（注：可授工学或理学学士学位），数学与应用数学，会计学，政治学与行政学，物理学，生物科学，金融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二年级</w:t>
            </w: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,</w:t>
            </w: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三年级，</w:t>
            </w: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2020</w:t>
            </w: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届毕业生不可申请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以色列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以色列理工学院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临床医学，环境科学与工程，生物科学，通信工程，化学，电子科学与技术，材料科学与工程，分子科学与工程，计算机科学与技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二年级</w:t>
            </w: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,</w:t>
            </w: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三年级，</w:t>
            </w: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2020</w:t>
            </w: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届毕业生不可申请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2"/>
                <w:lang w:val="en-US" w:eastAsia="zh-CN" w:bidi="ar-SA"/>
              </w:rPr>
              <w:t>雅思</w:t>
            </w: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669563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2405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2405e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282c1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240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240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82c1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b240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4</Words>
  <Characters>821</Characters>
  <CharactersWithSpaces>9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6:00Z</dcterms:created>
  <dc:creator>DELL</dc:creator>
  <dc:description/>
  <dc:language>en-US</dc:language>
  <cp:lastModifiedBy>DELL</cp:lastModifiedBy>
  <cp:lastPrinted>2019-06-04T07:56:00Z</cp:lastPrinted>
  <dcterms:modified xsi:type="dcterms:W3CDTF">2019-06-0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