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科学技术奖项目征集表</w:t>
      </w:r>
    </w:p>
    <w:tbl>
      <w:tblPr>
        <w:tblW w:w="976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62"/>
        <w:gridCol w:w="1455"/>
        <w:gridCol w:w="3825"/>
      </w:tblGrid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奖项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科技奖 （      ），教育部科技奖（       ）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行业协会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奖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科学（   ），技术发明（   ），科技进步（   ），其他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等级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（   ），二等（   ），三等（  ），其他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领域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（盖章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科技奖情况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成果是否有成果登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：（包括项目背景、主要研究成果、发现、发明和创新点、取得的成效，代表性成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5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47:00Z</dcterms:created>
  <dc:creator>kfk3</dc:creator>
  <dc:description/>
  <dc:language>en-US</dc:language>
  <cp:lastModifiedBy>王冰</cp:lastModifiedBy>
  <dcterms:modified xsi:type="dcterms:W3CDTF">2019-02-21T06:24:49Z</dcterms:modified>
  <cp:revision>5</cp:revision>
  <dc:subject/>
  <dc:title>申报2007年度国家科学技术奖项目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