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开大学百年校庆志愿者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704"/>
        <w:gridCol w:w="25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情况及本人表现（包括对重大政治事件（如“法轮功”问题等）的态度和认识、是否受过治安处罚或刑事处罚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系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