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南开大学百年校庆礼仪志愿者考核工作方案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相关学院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百年校庆礼仪志愿者选拔工作安排，团委将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周日）对礼仪志愿者候选人进行选拔考核。请相学院按照分配礼仪候选人人数，推荐志愿者候选人参与考核，落选人员若服从岗位分配，可自动转为校园服务组志愿者。现将具体安排说明如下：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考核时间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:00——10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:00——12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二、考核地点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八里台校区学生活动中心多功能厅</w:t>
      </w:r>
    </w:p>
    <w:p>
      <w:pPr>
        <w:pStyle w:val="Normal"/>
        <w:ind w:left="640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三、考核内容</w:t>
      </w:r>
    </w:p>
    <w:p>
      <w:pPr>
        <w:pStyle w:val="Normal"/>
        <w:ind w:firstLine="470"/>
        <w:jc w:val="left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为一组进行分组候考，进入考场后按照起点地标站好，直线行走到考官前地标处站好；</w:t>
      </w:r>
    </w:p>
    <w:p>
      <w:pPr>
        <w:pStyle w:val="Normal"/>
        <w:ind w:firstLine="47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按顺序进行简短的自我介绍，内容包括姓名、学院、身高、体重、是否有礼仪志愿服务的经验、以后可否参与学校组织的大型活动礼仪志愿服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;</w:t>
      </w:r>
    </w:p>
    <w:p>
      <w:pPr>
        <w:pStyle w:val="Normal"/>
        <w:ind w:firstLine="47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介绍完毕后，转身，直线行走返回起点，考核完毕。</w:t>
      </w:r>
    </w:p>
    <w:p>
      <w:pPr>
        <w:pStyle w:val="Normal"/>
        <w:ind w:left="640" w:hanging="0"/>
        <w:jc w:val="left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四、考核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礼仪志愿者候选人需着运动鞋，穿紧身上衣、紧身裤，将头发束起，化淡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请各位候选人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: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签到入场，并为每名候选人粘贴编号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46:00Z</dcterms:created>
  <dc:creator>Tian</dc:creator>
  <dc:description/>
  <cp:keywords/>
  <dc:language>en-US</dc:language>
  <cp:lastModifiedBy>Lenvo</cp:lastModifiedBy>
  <cp:lastPrinted>2018-12-16T13:55:00Z</cp:lastPrinted>
  <dcterms:modified xsi:type="dcterms:W3CDTF">2019-03-29T07:03:00Z</dcterms:modified>
  <cp:revision>2</cp:revision>
  <dc:subject/>
  <dc:title>第六届东亚运动会组委会执行局颁奖礼仪、旗手需求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