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研究生优秀奖学金审批表</w:t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奖励类别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4"/>
        </w:rPr>
        <w:t xml:space="preserve">       等次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类别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思想品德表现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主要课程成绩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代表研究成果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08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代表研究成果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生本人签字： </w:t>
            </w:r>
          </w:p>
        </w:tc>
      </w:tr>
      <w:tr>
        <w:trPr>
          <w:trHeight w:val="365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推荐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导师签字：             </w:t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评审，并在本单位内公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无异议，本单位申报该同学获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奖学金。现报请学校奖学金评审委员会审定。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主管领导签字：                  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批准该同学获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奖学金。</w:t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4:00Z</dcterms:created>
  <dc:creator>微软中国</dc:creator>
  <dc:description/>
  <cp:keywords/>
  <dc:language>en-US</dc:language>
  <cp:lastModifiedBy>微软中国</cp:lastModifiedBy>
  <cp:lastPrinted>2013-09-24T10:48:00Z</cp:lastPrinted>
  <dcterms:modified xsi:type="dcterms:W3CDTF">2013-09-24T03:01:00Z</dcterms:modified>
  <cp:revision>13</cp:revision>
  <dc:subject/>
  <dc:title/>
</cp:coreProperties>
</file>