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A"/>
        <w:tabs>
          <w:tab w:val="clear" w:pos="420"/>
          <w:tab w:val="left" w:pos="3119" w:leader="none"/>
        </w:tabs>
        <w:spacing w:lineRule="exact" w:line="400" w:before="280" w:after="280"/>
        <w:jc w:val="center"/>
        <w:rPr/>
      </w:pPr>
      <w:r>
        <w:rPr>
          <w:rFonts w:cs="方正小标宋简体" w:eastAsia="方正小标宋简体"/>
          <w:sz w:val="36"/>
          <w:szCs w:val="36"/>
        </w:rPr>
        <w:t>南开大学“公能朋辈导师</w:t>
      </w:r>
      <w:r>
        <w:rPr/>
        <w:t>”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062"/>
        <w:gridCol w:w="1559"/>
        <w:gridCol w:w="1003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如有明确的报名意向单位（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则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、学院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，填写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“无”明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39" w:hRule="exact"/>
          <w:cantSplit w:val="true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担任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朋辈导师”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院）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left="-60" w:right="3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cp:keywords/>
  <dc:language>en-US</dc:language>
  <cp:lastModifiedBy>吴 宵宵</cp:lastModifiedBy>
  <cp:lastPrinted>2021-03-01T10:26:00Z</cp:lastPrinted>
  <dcterms:modified xsi:type="dcterms:W3CDTF">2023-02-17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7BC2FEB84698A8C7CAB72F767FDF</vt:lpwstr>
  </property>
  <property fmtid="{D5CDD505-2E9C-101B-9397-08002B2CF9AE}" pid="3" name="KSOProductBuildVer">
    <vt:lpwstr>2052-11.1.0.10943</vt:lpwstr>
  </property>
</Properties>
</file>