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2</w:t>
      </w:r>
      <w:r>
        <w:rPr>
          <w:lang w:val="en-US" w:eastAsia="zh-CN"/>
        </w:rPr>
        <w:t>2</w:t>
      </w:r>
      <w:r>
        <w:rPr/>
        <w:t>年物理学类专业接收计划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8995</wp:posOffset>
                </wp:positionH>
                <wp:positionV relativeFrom="page">
                  <wp:posOffset>1136015</wp:posOffset>
                </wp:positionV>
                <wp:extent cx="559498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  <w:gridCol w:w="1849"/>
                              <w:gridCol w:w="1524"/>
                              <w:gridCol w:w="1320"/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接收专业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（含大类）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计划接收年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接收转入人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物理科学学院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物理学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仿宋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67.5pt;mso-wrap-distance-left:9pt;mso-wrap-distance-right:9pt;mso-wrap-distance-top:0pt;mso-wrap-distance-bottom:0pt;margin-top:89.45pt;mso-position-vertical-relative:page;margin-left:66.85pt;mso-position-horizontal-relative:text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  <w:gridCol w:w="1849"/>
                        <w:gridCol w:w="1524"/>
                        <w:gridCol w:w="1320"/>
                        <w:gridCol w:w="1732"/>
                      </w:tblGrid>
                      <w:tr>
                        <w:trPr/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接收专业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（含大类）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计划接收年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接收转入人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物理科学学院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物理学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eastAsia="仿宋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eastAsia="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eastAsia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计划文字格式"/>
    <w:basedOn w:val="Normal"/>
    <w:qFormat/>
    <w:pPr>
      <w:widowControl/>
      <w:spacing w:lineRule="exact" w:line="440"/>
      <w:textAlignment w:val="center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1">
    <w:name w:val="计划标题1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9:00Z</dcterms:created>
  <dc:creator>lenovo</dc:creator>
  <dc:description/>
  <dc:language>en-US</dc:language>
  <cp:lastModifiedBy>程丹</cp:lastModifiedBy>
  <dcterms:modified xsi:type="dcterms:W3CDTF">2022-03-21T10:0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8105822E6404FB35753011936FC34</vt:lpwstr>
  </property>
  <property fmtid="{D5CDD505-2E9C-101B-9397-08002B2CF9AE}" pid="3" name="KSOProductBuildVer">
    <vt:lpwstr>2052-11.1.0.11365</vt:lpwstr>
  </property>
</Properties>
</file>