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聘用单位防疫责任承诺书</w:t>
      </w:r>
    </w:p>
    <w:p>
      <w:pPr>
        <w:pStyle w:val="Normal"/>
        <w:ind w:firstLine="3083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天津市科学技术局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南开大学</w:t>
      </w:r>
      <w:r>
        <w:rPr>
          <w:rFonts w:eastAsia="仿宋_GB2312"/>
          <w:sz w:val="32"/>
          <w:szCs w:val="32"/>
        </w:rPr>
        <w:t>邀请</w:t>
      </w:r>
      <w:r>
        <w:rPr>
          <w:rFonts w:cs="仿宋" w:eastAsia="仿宋"/>
          <w:b/>
          <w:sz w:val="32"/>
          <w:szCs w:val="32"/>
        </w:rPr>
        <w:t>填写外国人国籍</w:t>
      </w:r>
      <w:r>
        <w:rPr>
          <w:rFonts w:eastAsia="仿宋_GB2312"/>
          <w:sz w:val="32"/>
          <w:szCs w:val="32"/>
        </w:rPr>
        <w:t>外国人</w:t>
      </w:r>
      <w:r>
        <w:rPr>
          <w:rFonts w:cs="仿宋" w:eastAsia="仿宋"/>
          <w:b/>
          <w:sz w:val="32"/>
          <w:szCs w:val="32"/>
        </w:rPr>
        <w:t>填写外国人姓名</w:t>
      </w:r>
      <w:r>
        <w:rPr>
          <w:rFonts w:eastAsia="仿宋_GB2312"/>
          <w:sz w:val="32"/>
          <w:szCs w:val="32"/>
        </w:rPr>
        <w:t>护照号（</w:t>
      </w:r>
      <w:r>
        <w:rPr>
          <w:rFonts w:cs="仿宋" w:eastAsia="仿宋"/>
          <w:b/>
          <w:sz w:val="32"/>
          <w:szCs w:val="32"/>
        </w:rPr>
        <w:t>填写外国人护照号</w:t>
      </w:r>
      <w:r>
        <w:rPr>
          <w:rFonts w:eastAsia="仿宋_GB2312"/>
          <w:sz w:val="32"/>
          <w:szCs w:val="32"/>
        </w:rPr>
        <w:t>）来津开展</w:t>
      </w:r>
      <w:r>
        <w:rPr>
          <w:rFonts w:cs="仿宋" w:eastAsia="仿宋"/>
          <w:b/>
          <w:sz w:val="32"/>
          <w:szCs w:val="32"/>
        </w:rPr>
        <w:t>填写来津理由，应理由充分，确属必要</w:t>
      </w:r>
      <w:r>
        <w:rPr>
          <w:rFonts w:cs="仿宋" w:eastAsia="仿宋"/>
          <w:sz w:val="32"/>
          <w:szCs w:val="32"/>
        </w:rPr>
        <w:t>工作。被邀请人</w:t>
      </w:r>
      <w:r>
        <w:rPr>
          <w:rFonts w:eastAsia="仿宋_GB2312"/>
          <w:sz w:val="32"/>
          <w:szCs w:val="32"/>
        </w:rPr>
        <w:t>符合天津市外籍高层次人才认定标准中的外国高端人才条件，申请为其办理《外国高端人才确认函》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单位郑重承诺：本单位已建立疫情防控方案，严格遵守《中国人民共和国传染病防治法》等相关法律和天津市政府疫情防控的相关规定，有专门人员负责外国人入境防控工作，配合海关、口岸、卫生、公安等部门做好外国人入境、隔离、检测、动态跟踪、个人防护等相关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南开大学外籍教师新冠肺炎疫情防控方案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聘用单位（公章）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被邀请人对天津市相关防疫措施知情书</w:t>
      </w:r>
    </w:p>
    <w:p>
      <w:pPr>
        <w:pStyle w:val="Normal"/>
        <w:ind w:firstLine="3083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做好我市新冠肺炎疫情防控工作，保障您的身体健康和生命安全，在津或在华期间请您遵守我国相关法律法规，配合相关防控措施，现就相关事宜告知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我市对所有经口岸入境人员（含港澳台地区）实行健康医学观察和核酸检测全覆盖，相关费用由入境人员自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请主动告知在津聘用单位您入境中国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的旅居史和个人健康状况，拟入境的交通方式，以及航班号或火车、轮船班次等信息，配合聘用单位做好防控预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请每日进行体温检测，在公共区域请自觉佩戴口罩，不做人群聚集性活动，保持一定的社交间距，做好工作、生活环境的日常清洁，保持室内空气流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在津期间如出现身体不适就医时，请主动告知医生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的旅居史，接触人员等信息，配合做好流行病学调查。一旦确诊为新冠肺炎，请保持良好心态，加强与医护人员沟通，积极配合治疗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五、请严格遵守《中国人民共和国传染病防治法》等相关法律和天津市政府疫情防控的相关规定。如有拒绝执行，甚至扰乱防疫秩序，危害公共健康和安全的行为，天津市有关部门将依法追究法律责任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六、在津期间有困难需要帮助，可以拨打我市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政务服务热线：</w:t>
      </w:r>
      <w:r>
        <w:rPr>
          <w:rFonts w:eastAsia="仿宋_GB2312"/>
          <w:sz w:val="32"/>
          <w:szCs w:val="32"/>
        </w:rPr>
        <w:t>88908890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心理援助热线：</w:t>
      </w:r>
      <w:r>
        <w:rPr>
          <w:rFonts w:eastAsia="仿宋_GB2312"/>
          <w:sz w:val="32"/>
          <w:szCs w:val="32"/>
        </w:rPr>
        <w:t>8818885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已认真阅读知情书及附件内容，并承诺在华期间遵守中国法律法规，配合相关防疫工作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签字（手签）：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15:00Z</dcterms:created>
  <dc:creator>宋子锋</dc:creator>
  <dc:description/>
  <cp:keywords/>
  <dc:language>en-US</dc:language>
  <cp:lastModifiedBy>Administrator</cp:lastModifiedBy>
  <cp:lastPrinted>2020-09-02T16:23:00Z</cp:lastPrinted>
  <dcterms:modified xsi:type="dcterms:W3CDTF">2020-09-30T02:15:00Z</dcterms:modified>
  <cp:revision>2</cp:revision>
  <dc:subject/>
  <dc:title>塘计[2004]1号</dc:title>
</cp:coreProperties>
</file>