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保证如实、准确、及时提交复试要求提供的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自觉服从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保证对考试中的考核形式、流程、内容等有关情况保密，不对外泄露，全过程不录音，不录像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有违反，本人愿意承担由此造成的一切后果，包括但不限于取消本次考试成绩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录取资格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乃至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注销学籍等决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自觉遵守相关法律和考试纪律、考场规则，诚信考试，不作弊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诺人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水雨筝风</cp:lastModifiedBy>
  <cp:lastPrinted>2021-06-16T11:31:00Z</cp:lastPrinted>
  <dcterms:modified xsi:type="dcterms:W3CDTF">2024-05-13T01:57:16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