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2</w:t>
      </w:r>
    </w:p>
    <w:p>
      <w:pPr>
        <w:pStyle w:val="A"/>
        <w:tabs>
          <w:tab w:val="clear" w:pos="420"/>
          <w:tab w:val="left" w:pos="3119" w:leader="none"/>
        </w:tabs>
        <w:spacing w:lineRule="exact" w:line="400" w:before="100" w:after="1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南开大学“公能朋辈导师”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062"/>
        <w:gridCol w:w="1559"/>
        <w:gridCol w:w="1003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党时间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有明确的报名意向单位（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则填写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、学院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，填写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如“无”明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39" w:hRule="exact"/>
          <w:cantSplit w:val="true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担任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朋辈导师”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任职单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学院）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2" w:right="-62" w:hanging="0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ind w:left="-62" w:right="-6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left="-60" w:right="38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工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dc:language>en-US</dc:language>
  <cp:lastModifiedBy>109</cp:lastModifiedBy>
  <cp:lastPrinted>2021-03-01T10:26:00Z</cp:lastPrinted>
  <dcterms:modified xsi:type="dcterms:W3CDTF">2023-09-05T05:0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7BC2FEB84698A8C7CAB72F767F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