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下半年学校统一选聘“公能朋辈导师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额分配（校聘）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00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恩来政府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化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与服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与数据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科学与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与光学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学院、网络空间安全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智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泰达学院、软件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与传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教育宣传（本科生工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教育宣传（研究生工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管理科（本科生工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管理科（研究生工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委学生工作部管理科（辅导员工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就业指导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楼辅导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团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5:00Z</dcterms:created>
  <dc:creator>赵甘</dc:creator>
  <dc:description/>
  <dc:language>en-US</dc:language>
  <cp:lastModifiedBy>109</cp:lastModifiedBy>
  <cp:lastPrinted>2021-03-01T10:26:00Z</cp:lastPrinted>
  <dcterms:modified xsi:type="dcterms:W3CDTF">2023-09-05T05:0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7BC2FEB84698A8C7CAB72F767F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