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国家助学贷款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此内容需要手写，请手写前将标黄内容删除</w:t>
            </w:r>
            <w:r>
              <w:rPr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样例：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中国银行南开馨名园支行：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是南开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专业的本科</w:t>
            </w:r>
            <w:r>
              <w:rPr>
                <w:sz w:val="28"/>
                <w:szCs w:val="28"/>
              </w:rPr>
              <w:t>生（</w:t>
            </w: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生、博士生）</w:t>
            </w:r>
            <w:r>
              <w:rPr>
                <w:sz w:val="28"/>
                <w:szCs w:val="28"/>
              </w:rPr>
              <w:t>，现在读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级，学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。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家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家中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口人，分别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。因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家庭经济困难，无法支付学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以下一段话，必须照抄写上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不因经济困难而影响学业，能及时、足额地缴纳学费，我特向贵行提出助学贷款申请。上学期间我贷款总额是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元，毕业后我保证按时履行还款义务，绝不拖欠。望贵行批准为盼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7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03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要求用钢笔或者水笔填写，字迹工整，不少于</w:t>
      </w:r>
      <w:r>
        <w:rPr>
          <w:sz w:val="24"/>
        </w:rPr>
        <w:t>300</w:t>
      </w:r>
      <w:r>
        <w:rPr>
          <w:sz w:val="24"/>
        </w:rPr>
        <w:t>字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4:00Z</dcterms:created>
  <dc:creator>wangsl</dc:creator>
  <dc:description/>
  <cp:keywords/>
  <dc:language>en-US</dc:language>
  <cp:lastModifiedBy>593690759@qq.com</cp:lastModifiedBy>
  <dcterms:modified xsi:type="dcterms:W3CDTF">2018-10-07T06:33:00Z</dcterms:modified>
  <cp:revision>11</cp:revision>
  <dc:subject/>
  <dc:title>学生家庭经济困难情况说明书</dc:title>
</cp:coreProperties>
</file>