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  <w:lang w:val="en-US" w:eastAsia="zh-CN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类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学习ing</cp:lastModifiedBy>
  <cp:lastPrinted>2022-04-22T10:00:00Z</cp:lastPrinted>
  <dcterms:modified xsi:type="dcterms:W3CDTF">2023-09-26T00:51:40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